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aps/>
          <w:color w:val="44546A"/>
          <w:sz w:val="36"/>
          <w:szCs w:val="36"/>
        </w:rPr>
      </w:pPr>
      <w:r>
        <w:rPr>
          <w:b/>
          <w:bCs/>
          <w:caps/>
          <w:color w:val="44546A"/>
          <w:sz w:val="36"/>
          <w:szCs w:val="36"/>
        </w:rPr>
        <w:t>Fiche demande d’adhésion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color w:val="44546A"/>
          <w:sz w:val="32"/>
          <w:szCs w:val="32"/>
        </w:rPr>
      </w:pPr>
      <w:r>
        <w:rPr>
          <w:b/>
          <w:bCs/>
          <w:i/>
          <w:iCs/>
          <w:color w:val="44546A"/>
          <w:sz w:val="32"/>
          <w:szCs w:val="32"/>
        </w:rPr>
        <w:t>CRESS Grand Est</w:t>
      </w:r>
    </w:p>
    <w:p>
      <w:pPr>
        <w:pStyle w:val="Normal"/>
        <w:jc w:val="both"/>
        <w:rPr>
          <w:b/>
          <w:b/>
          <w:bCs/>
          <w:i/>
          <w:i/>
          <w:iCs/>
          <w:color w:val="44546A"/>
          <w:sz w:val="32"/>
          <w:szCs w:val="32"/>
        </w:rPr>
      </w:pPr>
      <w:r>
        <w:rPr>
          <w:b/>
          <w:bCs/>
          <w:i/>
          <w:iCs/>
          <w:color w:val="44546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44546A"/>
        </w:rPr>
        <w:t>En adhérant à la CRESS Grand Est, vous appartenez à un réseau qui rassemble les entreprises de l'ESS pour développer des coopérations, une intelligence collective et porter le projet de l'Economie Sociale et Solidaire sur votre territoire. Vous contribuez à la définition des politiques publiques de l'ESS sur votre territoire.</w:t>
        <w:br/>
        <w:br/>
        <w:t>Vous bénéficiez de l'expertise d'un réseau d'entreprises et de partenaires. Nous identifions et optimisons les bonnes ressources nécessaires au développement de votre projet. Nous communiquons sur votre entreprise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br/>
        <w:t>La CRESS Grand Est représente l’ensemble des acteurs de l'ESS du Grand Est.</w:t>
        <w:br/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br/>
        <w:t>Pour adhérer, vous devez être une organisation de l'ESS telle que le définit la Loi ESS du 14 juillet 2014 : associations, coopératives, fondations, mutuelles, sociétés commerciales de l’ESS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Par ailleurs, votre demande d’adhésion doit être validée en Conseil d’Administration de la CRESS Grand Est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Cette fiche de demande d’adhésion permet aux Administrateurs de connaitre davantage votre structure, ses activités et ses motivations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Les informations communiquées ne seront utilisées que dans le cadre de la validation de votre demande d’adhésion par le Conseil d’Administration.</w:t>
      </w:r>
    </w:p>
    <w:p>
      <w:pPr>
        <w:pStyle w:val="Normal"/>
        <w:jc w:val="center"/>
        <w:rPr>
          <w:i/>
          <w:i/>
          <w:iCs/>
          <w:color w:val="44546A"/>
        </w:rPr>
      </w:pPr>
      <w:r>
        <w:rPr>
          <w:i/>
          <w:iCs/>
          <w:color w:val="44546A"/>
        </w:rPr>
        <w:t>Nous vous remercions par avance pour son envoi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44546A"/>
        </w:rPr>
      </w:pPr>
      <w:r>
        <w:rPr>
          <w:i/>
          <w:iCs/>
          <w:color w:val="44546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  <w:t>Présentation de la structure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ou dénomination social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juridique 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érative (banque, SCOP, SCIC…)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elle (de santé ou assurance)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ion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dation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dicat employeur de l’ES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 (SA, SAS, etc.). </w:t>
            </w:r>
          </w:p>
          <w:p>
            <w:pPr>
              <w:pStyle w:val="Paragraphedeliste"/>
              <w:spacing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z : ..................................................</w:t>
            </w:r>
          </w:p>
        </w:tc>
      </w:tr>
      <w:tr>
        <w:trPr>
          <w:trHeight w:val="1580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 de la structur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9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de l’activité de la structure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2F5496"/>
          <w:sz w:val="28"/>
          <w:szCs w:val="28"/>
          <w:u w:val="single"/>
        </w:rPr>
      </w:pPr>
      <w:r>
        <w:rPr>
          <w:b/>
          <w:bCs/>
          <w:color w:val="2F5496"/>
          <w:sz w:val="28"/>
          <w:szCs w:val="28"/>
          <w:u w:val="single"/>
        </w:rPr>
        <w:t>Motivations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>
          <w:trHeight w:val="6737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s expliquant la volonté d’adhérer à la CRESS Grand Est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1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vision de l’ESS :</w:t>
            </w:r>
          </w:p>
        </w:tc>
        <w:tc>
          <w:tcPr>
            <w:tcW w:w="5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702" w:footer="1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38125</wp:posOffset>
          </wp:positionH>
          <wp:positionV relativeFrom="paragraph">
            <wp:posOffset>-276225</wp:posOffset>
          </wp:positionV>
          <wp:extent cx="1939925" cy="717550"/>
          <wp:effectExtent l="0" t="0" r="0" b="0"/>
          <wp:wrapNone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00Z</dcterms:created>
  <dc:creator>portable</dc:creator>
  <dc:description/>
  <cp:keywords/>
  <dc:language>en-US</dc:language>
  <cp:lastModifiedBy>Julie COURTY</cp:lastModifiedBy>
  <cp:lastPrinted>2021-03-01T12:14:00Z</cp:lastPrinted>
  <dcterms:modified xsi:type="dcterms:W3CDTF">2024-08-12T10:30:00Z</dcterms:modified>
  <cp:revision>2</cp:revision>
  <dc:subject/>
  <dc:title/>
</cp:coreProperties>
</file>